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学期前八周课程结课考试在本周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）集中进行。请大家克服各种困难，确保按时参加考试。为进一步整顿考纪考风，维护考试的公平性与严肃性，杜绝违纪、作弊现象，特将考试的有关规定重申如下，同学们一定认真查看，以免出现问题：</w:t>
      </w:r>
    </w:p>
    <w:p>
      <w:pPr>
        <w:pStyle w:val="Normal"/>
        <w:snapToGrid w:val="false"/>
        <w:spacing w:before="156" w:after="0"/>
        <w:ind w:firstLine="3204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考生考试纪律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；听力考试期间不得入场；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及以上者，不得参加本次考试并记为缺考；考试开始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不得交卷离场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过程中原则上考生不可以上卫生间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生凭一卡通（或学生证）和身份证参加考试</w:t>
      </w:r>
      <w:r>
        <w:rPr>
          <w:rFonts w:ascii="宋体;SimSun" w:hAnsi="宋体;SimSun" w:cs="宋体;SimSun"/>
          <w:color w:val="000000"/>
          <w:szCs w:val="21"/>
        </w:rPr>
        <w:t>，并按规定放在课桌上以便检查。证件丢失者必须持有学院开具带照片的证明，无证件者不得参加考试。考生名单中没有的学生不得参加考试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62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等通讯工具不得带入考场，如已带入考场，必须立即关机，并随书包放到指定位置，否则将视为违纪作弊；严禁自带答题纸和草稿纸；未经监考人员允许不得私自借用或借给他人考试用具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考前考生必须将自己座位及周边所有与考试内容有关的图文资料（包括非考生本人的）放到教室前面（开卷考试允许的除外），桌面上如有与考试内容有关的字迹要向监考人员报告，否则在考试中发现将按作弊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考生答题前必须先在试卷指定处填写姓名、学号等卷头信息，并不得涂改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每张答题纸、草稿纸都要先写上姓名、学号。</w:t>
      </w:r>
      <w:r>
        <w:rPr>
          <w:rFonts w:ascii="宋体;SimSun" w:hAnsi="宋体;SimSun" w:cs="宋体;SimSun"/>
          <w:color w:val="000000"/>
          <w:szCs w:val="21"/>
        </w:rPr>
        <w:t>考试前未经监考人员允许或监考人员宣布考试结束后不得答题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中考生有义务保护好自己的试卷，不给他人造成作弊机会。</w:t>
      </w:r>
    </w:p>
    <w:p>
      <w:pPr>
        <w:pStyle w:val="Normal"/>
        <w:numPr>
          <w:ilvl w:val="0"/>
          <w:numId w:val="1"/>
        </w:numPr>
        <w:snapToGrid w:val="false"/>
        <w:spacing w:lineRule="auto" w:line="324" w:before="50" w:after="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结束后，考生经监考人员允许方可离开考场，试卷、答题纸、草稿纸等考试用纸不得带出考场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经管教学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2:00Z</dcterms:created>
  <dc:creator>qingyang</dc:creator>
  <dc:description/>
  <cp:keywords/>
  <dc:language>en-US</dc:language>
  <cp:lastModifiedBy>highfive</cp:lastModifiedBy>
  <dcterms:modified xsi:type="dcterms:W3CDTF">2014-11-13T08:13:00Z</dcterms:modified>
  <cp:revision>7</cp:revision>
  <dc:subject/>
  <dc:title>各位同学：</dc:title>
</cp:coreProperties>
</file>