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送审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我的学位论文已撰写完成，论文已达到学术型硕士论文标准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我已经审定论文，论文达到相似性检测及送审标准，同意该生的学位论文进行相似性检测及送审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微软用户</cp:lastModifiedBy>
  <dcterms:modified xsi:type="dcterms:W3CDTF">2014-10-16T02:32:00Z</dcterms:modified>
  <cp:revision>41</cp:revision>
  <dc:subject/>
  <dc:title>博士学位论文预答辩申请书</dc:title>
</cp:coreProperties>
</file>