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北京交通大学院、部、处、室文件</w:t>
      </w:r>
    </w:p>
    <w:p>
      <w:pPr>
        <w:pStyle w:val="Normal"/>
        <w:snapToGrid w:val="false"/>
        <w:jc w:val="distribute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snapToGrid w:val="false"/>
        <w:jc w:val="distribute"/>
        <w:rPr/>
      </w:pPr>
      <w:r>
        <w:rPr>
          <w:rFonts w:ascii="仿宋_GB2312" w:hAnsi="仿宋_GB2312" w:cs="华文中宋" w:eastAsia="仿宋_GB2312"/>
          <w:sz w:val="32"/>
        </w:rPr>
        <w:t>研通</w:t>
      </w:r>
      <w:r>
        <w:rPr>
          <w:rFonts w:eastAsia="仿宋_GB2312" w:cs="华文中宋" w:ascii="仿宋_GB2312" w:hAnsi="仿宋_GB2312"/>
          <w:sz w:val="32"/>
        </w:rPr>
        <w:t xml:space="preserve">[2014] 16 </w:t>
      </w:r>
      <w:r>
        <w:rPr>
          <w:rFonts w:ascii="仿宋_GB2312" w:hAnsi="仿宋_GB2312" w:cs="华文中宋" w:eastAsia="仿宋_GB2312"/>
          <w:sz w:val="32"/>
        </w:rPr>
        <w:t>号                      签发人：刘世峰</w:t>
      </w:r>
    </w:p>
    <w:p>
      <w:pPr>
        <w:pStyle w:val="Normal"/>
        <w:snapToGrid w:val="false"/>
        <w:jc w:val="distribute"/>
        <w:rPr>
          <w:rFonts w:ascii="仿宋_GB2312" w:hAnsi="仿宋_GB2312" w:eastAsia="仿宋_GB2312" w:cs="华文中宋"/>
          <w:sz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9220</wp:posOffset>
                </wp:positionV>
                <wp:extent cx="549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napToGrid w:val="false"/>
        <w:spacing w:lineRule="auto" w:line="240" w:before="0" w:after="156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北京交通大学</w:t>
      </w:r>
    </w:p>
    <w:p>
      <w:pPr>
        <w:pStyle w:val="Heading2"/>
        <w:snapToGrid w:val="false"/>
        <w:spacing w:lineRule="auto" w:line="240" w:before="0" w:after="0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关于研究生出国（境）管理暂行办法</w:t>
      </w:r>
    </w:p>
    <w:p>
      <w:pPr>
        <w:pStyle w:val="Normal"/>
        <w:widowControl/>
        <w:spacing w:lineRule="auto" w:line="360"/>
        <w:ind w:firstLine="419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4.5.1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试行）</w:t>
      </w:r>
    </w:p>
    <w:p>
      <w:pPr>
        <w:pStyle w:val="Normal"/>
        <w:widowControl/>
        <w:spacing w:lineRule="auto" w:line="360"/>
        <w:ind w:firstLine="419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一章  总则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一条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促进我校研究生与国（境）外高校、科研机构的学术交流与科研合作，加强和规范我校研究生出国（境）的管理工作，保证研究生培养与教学计划的正常实施，维护正常的研究生教学秩序，根据教育部有关文件精神，结合我校具体情况，制定本办法。</w:t>
      </w:r>
    </w:p>
    <w:p>
      <w:pPr>
        <w:pStyle w:val="Normal"/>
        <w:widowControl/>
        <w:spacing w:lineRule="auto" w:line="360" w:before="280" w:after="2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二条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本办法所指研究生出国（境）包含各种类型的出国（境），主要包括：联合培养、交换生、双学位项目、参加国际会议、出国攻读学位、旅游、探亲及其他。</w:t>
      </w:r>
    </w:p>
    <w:p>
      <w:pPr>
        <w:pStyle w:val="Normal"/>
        <w:widowControl/>
        <w:spacing w:lineRule="auto" w:line="360" w:before="280" w:after="2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 研究生申请出国（境）应由研究生本人填写出国（境）申请审批表，经导师和学院批准后，报研究生院审批备案。</w:t>
      </w:r>
    </w:p>
    <w:p>
      <w:pPr>
        <w:pStyle w:val="Normal"/>
        <w:widowControl/>
        <w:spacing w:lineRule="auto" w:line="360" w:before="280" w:after="2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 本规定适用于在我校具有正式学籍的全日制非在职研究生。在职研究生出国，根据其出国的类别参照本规定到研究生院办理请假或学籍异动手续，到所属单位办理出国手续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二章  攻读国（境）外学位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五条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研究生参加学校（院）与国（境）外学校双学位项目，原则上应在二年级派出，并在所学层次及专业（或相近专业）学习。申请时应附境外学习计划（含出境期间国内培养环节安排），经导师同意报学院审批。出国（境）时间、经费负担方式及选拔方式等按项目协议执行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六条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校（院）双学位项目派出研究生赴国外攻读学位期间应按期交纳国内学费，学校为其保留学籍；到期按时回校报到后，在我校继续按学科培养方案要求完成学业，原则上时间不得少于半年。国外学分认定，按照相关项目协议执行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 学校原则上不受理非应届毕业研究生的自费出国（境）留学攻读学位的申请。对于研究生在读期间申请自费出国（境）攻读学位的非应届毕业研究生应当办理退学手续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三章  出国（境）联合培养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八条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出国（境）联合培养包括国家留学基金委选派、各类国内外政府奖学金项目、校（院）合作项目选派、学校学术交流基金资助以及导师因科研项目与国（境）外合作，安排在读研究生出国（境）接受联合培养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九条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研究生出国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联合培养申请条件及选拔办法按相应项目要求执行，提交审批材料时应附有外方单位（或导师）的邀请信、研究生出国（境）的联合培养计划（含出境期间国内培养环节安排）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十条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研究生出国（境）联合培养时间原则上硕士不超过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、博士不超过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。在国外学习期间视为研究生培养过程的一部分，派出研究生应按期交纳学费，学校为其保留学籍；到期按时回校按要求完成学业后，由我校授予学位。国外学分认定按照相关项目协议执行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四章  出国（境）参加学术会议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 研究生申请出国（境）参加学术会议，应提交会议邀请信及本人被会议接受的学术论文复印件。邀请信应当说明会议内容、往返时间、经济资助情况等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五章  其他类型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 研究生在学期间一个月内的短期出国（境）旅游、探亲原则上应安排在寒、暑假期间，不得利用正常学期期间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 研究生在学期间其他类型的因私出国（境）超过两周的应办理休学手续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六章  派出期间的管理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十四条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类出国（境）项目的经费负担方式按相关项目协议执行，协议中未涉及保险费事项的，学生须自行购买境外医疗、意外伤害保险，持复印件交学院及研究生院备案。导师项目派出的，相关经费（含保险）由导师（研究生）自行承担。因私出国（境）的全部费用自理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十五条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派出超过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月的研究生，按导师要求定期向导师书面汇报学习研究情况，每学期末向学院书面汇报学习研究情况，并以此作为保留学籍的依据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十六条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派出时间超过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月的研究生，派出期间停发学校基本助学金；按期归国报到后，符合发放条件的研究生，派出期间基本助学金予以一次性补发（导师助研津贴发放管理由导师确定）。联合培养研究生派出期间可参与奖学金的评定。攻读学位研究生派出期间不可参与奖学金的评定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 研究生应在规定时间内返校，并在回国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工作日内提交书面境外学习总结及归国报到表，办理回国报到及复学手续。如未按规定办理以及未经学校批准擅自延期或不归的，按学校学籍管理规定处理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 研究生在国（境）外期间，要注意保护自身安全，发生人身安全等意外事故，一律由本人负责。参照卫生部、财政部《公费医疗管理办法》（卫计字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[89]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）第八条第十二款的规定，研究生在国（境）外期间医药费自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十九条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研究生在国（境）外期间，要恪守学术规范，遵守中国和所在国（地区）知识产权等各项法律法规以及所在学校及研究机构的各项规章制度。如有违规行为，学校将依据相关规定给予处理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七章  附则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 未办理相关手续擅自出国（境）的，一经发现按照学校学籍管理规定处理。同时，在此期间发生的任何问题由本人承担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二十一条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规定自公布之日起实施，由研究生院负责解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bCs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缩进 2 Char"/>
    <w:basedOn w:val="Style13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9:00Z</dcterms:created>
  <dc:creator>fouder</dc:creator>
  <dc:description/>
  <cp:keywords/>
  <dc:language>en-US</dc:language>
  <cp:lastModifiedBy>Lenovo User</cp:lastModifiedBy>
  <cp:lastPrinted>2014-05-13T15:09:00Z</cp:lastPrinted>
  <dcterms:modified xsi:type="dcterms:W3CDTF">2014-10-16T02:19:00Z</dcterms:modified>
  <cp:revision>2</cp:revision>
  <dc:subject/>
  <dc:title/>
</cp:coreProperties>
</file>