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color w:val="000000"/>
          <w:sz w:val="32"/>
          <w:szCs w:val="32"/>
        </w:rPr>
        <w:t>北京交通大学大学生创新创业训练计划项目管理办法</w:t>
      </w:r>
    </w:p>
    <w:p>
      <w:pPr>
        <w:pStyle w:val="Style16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sz w:val="32"/>
          <w:szCs w:val="32"/>
        </w:rPr>
        <w:t>（节选）</w:t>
      </w:r>
    </w:p>
    <w:p>
      <w:pPr>
        <w:pStyle w:val="Style16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六、项目管理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四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过程管理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创新训练项目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使学生得到科学研究、发明创造的基本训练，加强过程指导和管理，学生必须如实填写项目实施过程中的小组研讨与交流会议纪要，做好项目的研究日志记录工作，认真完成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《大学生创新训练项目学生工作记录手册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填写工作，本手册将作为项目结题和答辩的重要依据。中期检查前，学生需要填写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《大学生创新训练项目中期检查进展表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组织专家、项目组学生成员与教师，采取多种形式（审查项目组成员递交的阶段报告、查阅项目相关材料、召开座谈会、中期答辩、现场走访等）对各级项目进展情况进行中期检查，必要时进行不定期抽查。检查的主要内容有：项目计划执行情况、项目研究进展情况和取得的阶段性成果，经费开支情况，存在的问题等。根据检查结果提出项目级别调整的建议。对确因主观原因造成项目进展不力的，责令限期改进，必要时暂停使用经费直至终止项目。学院将中期检查情况进行总结，并填写《大学生创新训练项目资料汇总表》中的相应部分，报学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组织专家对各级创新训练项目及拟调整级别的项目进行抽查，公布检查结果。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创业训练项目</w:t>
      </w:r>
    </w:p>
    <w:p>
      <w:pPr>
        <w:pStyle w:val="Style19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创业训练项目由学校直接进行检查。在参加创业大赛过程中，学校加强监理，导师加强指导，学生如实填写项目实施过程中的研讨、交流纪要以及项目进展报告，认真完成《大学生创业训练项目学生工作记录手册》的填写工作。</w:t>
      </w:r>
    </w:p>
    <w:p>
      <w:pPr>
        <w:pStyle w:val="Style19"/>
        <w:spacing w:lineRule="exact" w:line="500" w:before="0" w:after="0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三）创业实践项目</w:t>
      </w:r>
    </w:p>
    <w:p>
      <w:pPr>
        <w:pStyle w:val="Style19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创业实践项目由学校直接进行检查。学生要做好项目进展报告、财务分析报告、市场推广报告等文件，认真完成《大学生创业实践项目学生工作记录手册》的填写工作，由学校直接进行项目的指导和监督。如项目进展不力的，责令限期改进，必要时暂停使用经费直至终止项目。</w:t>
      </w:r>
    </w:p>
    <w:p>
      <w:pPr>
        <w:pStyle w:val="Style19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项目中期检查一般安排在每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进行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五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学校、学院定期组织参加项目的学生开展学术交流，并积极指导学生参加学术团体组织的学术会议，为学生创新、创业研究与实践提供交流经验、展示成果、共享资源的机会；定期组织项目指导教师开展经验交流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六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项目变更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项目负责人变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项目负责人因故确实不能或不宜继续主持项目的，由项目负责人或项目组成员提出变更意见，所在学院指导小组审核同意后方可变更，校级及以上项目报教务处备案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指导教师变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指导教师因故短期不能履行指导任务的，应安排临时替代人员完成指导工作；指导教师因故长期不能履行指导任务的，由学院指导小组确定新的指导教师，校级及以上项目报教务处备案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项目组成员变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项目组学生确因个人原因不能继续进行项目研究的，由项目负责人与指导教师根据项目进展情况决定是否补充成员，校级及以上项目报教务处备案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项目内容变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项目内容原则上不予变更，但对个别按原计划实施困难的项目，经指导教师认可、学院指导小组审批同意后，可在相近课题或领域内适当变更。校级及以上项目报学校备案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五）项目结题时间变更：批准立项后的项目应按期完成，确因特殊原因需要提前或延期结题的，应由项目负责人提出书面报告，由学院指导小组审核批准。校级及以上项目报学校备案。除创业实践项目外，所有申报的项目必须在学生毕业离校前完成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七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经费管理与使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）创新训练项目经费由教务处下拨给学院统一规划管理，创业训练项目经费由招生与就业工作处管理，创业实践项目经费由国家大学科技园管理。所有经费由项目负责人使用，专款专用，主要用于项目的资料费、调研费、材料费、校外实验费、跨校选课费等开支，指导教师必须监督经费的使用，报销必须经指导教师批准。项目阶段检查和结题时，项目负责人要提供经费使用明细，以确保项目经费的合理使用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二）对于国家级、北京市级项目除国家、北京市下拨的经费外，将按照上级文件要求给予相应比例的配套经费支持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三）学院对批准的“大学生创新创业训练计划”项目应给予经费支持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四）项目经费可用于学生发表论文或其他成果，成果发表时须注明“北京交通大学大学生创新创业训练计划项目资助”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五）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项目阶段检查和结题时，项目负责人要提供经费使用明细，以确保项目经费的合理使用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八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在项目研究过程中，指导教师应采取适宜的指导模式，充分体现学生的自主性，使学生积极主动地进行调查研究、查阅文献、分析论证，自主制定设计方案或商业计划书、计算、实验或模拟企业运行，自主分析总结，接受以上诸方面独立工作能力的训练，增长研究、实验和创业才干。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指导教师在指导学生过程中，要填写《大学生创新创业训练项目指导教师工作手册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64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USER</dc:creator>
  <dc:description/>
  <cp:keywords/>
  <dc:language>en-US</dc:language>
  <cp:lastModifiedBy>qql</cp:lastModifiedBy>
  <dcterms:modified xsi:type="dcterms:W3CDTF">2014-10-15T15:09:00Z</dcterms:modified>
  <cp:revision>6</cp:revision>
  <dc:subject/>
  <dc:title>北京交通大学大学生创新性实验计划项目管理办法</dc:title>
</cp:coreProperties>
</file>